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b/>
          <w:b/>
          <w:u w:val="single"/>
        </w:rPr>
      </w:pPr>
      <w:r>
        <w:rPr>
          <w:b/>
          <w:u w:val="single"/>
        </w:rPr>
        <w:t>Biological Scienc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nimal Sciences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2200.01 (straight conversion of 200L; used to be in BA-only sequence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2300H(L) (straight conversion of 200HL; used to be in BA-only sequence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olog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101(L) (straight conversion of 101L)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101E(L) (straight conversion of 101E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102 (straight conversion of 10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103 (straight conversion of 10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350 (straight conversion of 350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ntomolog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101(L) (re-envisioned of 101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111(L) (re-envisioned of 101L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uman Nutrition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2210 (straight conversion of 210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olecular Genetic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101(L) (seq equivalent Plant Bio 101-10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1301(L) bridge for PlBio102(L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lant Patholog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000 (new course—curriculum.osu.edu specifies it is for non-science major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ysical Scienc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stronom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141 (straight conversion of 14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142 (straight conversion of 14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143 (straight conversion of 14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161 (straight conversion of 161, which was part of seq w/ 16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161H (straight conversion of 161H, which was part of seq w/ 162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162 (straight conversion of 162, which was part of seq w/ 16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162H (straight conversion of 162H, which was part of seq w/ 161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163H (straight conversion of 163H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hemistr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1100 (straight conversion of 100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1110(L) (straight conversion of 101 and 102 sequence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arth Scien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1100(L), </w:t>
        <w:tab/>
        <w:tab/>
        <w:tab/>
      </w:r>
      <w:r>
        <w:rPr>
          <w:rStyle w:val="CommentReference"/>
          <w:vanish w:val="false"/>
        </w:rPr>
        <w:commentReference w:id="0"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1105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1108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1108H(L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1110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1110H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2155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2203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2204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2205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2206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221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nviron and Nat Re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1110 (straight conversion of 101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2155 (straight conversion of 155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ograph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commentRangeStart w:id="1"/>
      <w:r>
        <w:rPr/>
        <w:t>2800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ab/>
        <w:t>(straight conversion of 210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3901H (straight conversion of 410H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hysic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03 (straight conversion of 103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04 (straight conversion of 10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06.01(L) (straight conversion of 106-107 sequence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06.02(L) (straight conversion of 106-107 sequence; for education major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07.01(L) (straight conversion of 107-108 sequence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07.02(L) (straight conversion of 107-108 sequence; for education major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10 (straight conversion of 110)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rnadette Vankeerbergen" w:date="2012-03-27T10:41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ossible change in the future?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BA GE only: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Earth Sci 1100, 1105, 1108, 1108H, 1110, 1110H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BS &amp; BA GE: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Earth Sci 1121, 1121H, 1122, 1122H, 1151, 2155, 2203, 2204, 2205, 2206, 2210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Bernadette Vankeerbergen" w:date="2012-03-09T16:45:00Z" w:initials="b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US" w:bidi="ar-SA"/>
        </w:rPr>
        <w:t>3-2-12: Waiting for Becky Mansfields’s response about Lab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44:00Z</dcterms:created>
  <dc:creator>Jill Pfister</dc:creator>
  <dc:description/>
  <cp:keywords/>
  <dc:language>en-US</dc:language>
  <cp:lastModifiedBy>Bernadette Vankeerbergen</cp:lastModifiedBy>
  <cp:lastPrinted>2012-03-02T17:02:00Z</cp:lastPrinted>
  <dcterms:modified xsi:type="dcterms:W3CDTF">2012-03-27T14:45:00Z</dcterms:modified>
  <cp:revision>5</cp:revision>
  <dc:subject/>
  <dc:title/>
</cp:coreProperties>
</file>